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-57150</wp:posOffset>
            </wp:positionV>
            <wp:extent cx="6515100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 PRINT 27"&amp;f2y4X"  \* MERGEFORMAT </w:instrText>
      </w:r>
      <w:r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 3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ubject:  Official Authorization of Representatio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is to certify that Shanghai Wilson Supply Co., Ltd. ,with offices at the locations listed, is an authorized exclusive distributor in China of all Ham-let(Israel Canada) Ltd. (“Ham-Let”) products and HMJ Products.  Ham-Let’s standard terms and conditions of distributorship shall govern this appoint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appointment certified in this letter shall be valid until December 31,2008 ,whereupon it shall terminate without further not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 the expiration of the term of this appointment, Ham-Let shall consider, at its absolute discretion, weather to renew Shanghai Wilson Supply Co., Ltd. appointment hereof, and the terms and conditions that shall apply to any such renewal te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2"/>
          <w:szCs w:val="22"/>
        </w:rPr>
      </w:pPr>
      <w:r>
        <w:rPr>
          <w:rFonts w:cs="Arial" w:ascii="Arial" w:hAnsi="Arial"/>
          <w:b/>
          <w:bCs/>
          <w:color w:val="CC0000"/>
          <w:sz w:val="22"/>
          <w:szCs w:val="22"/>
        </w:rPr>
        <w:t>Ham-Let China.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2"/>
          <w:szCs w:val="22"/>
        </w:rPr>
      </w:pPr>
      <w:r>
        <w:rPr>
          <w:rFonts w:cs="Arial" w:ascii="Arial" w:hAnsi="Arial"/>
          <w:b/>
          <w:bCs/>
          <w:color w:val="CC0000"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1C60B7"/>
                  <w:sz w:val="22"/>
                  <w:szCs w:val="22"/>
                </w:rPr>
                <w:t>Shanghai - Main Office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om 407, No. 50, HaiWen BuildingLa.</w:t>
              <w:br/>
              <w:t>2897 Xie Tu Rd</w:t>
              <w:br/>
              <w:t>Shanghai, 200030</w:t>
              <w:br/>
              <w:t>Tel: 86-21-648-78-143</w:t>
              <w:br/>
              <w:t>Fax: 86-21-648-78-144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1C60B7"/>
                  <w:sz w:val="20"/>
                  <w:szCs w:val="20"/>
                </w:rPr>
                <w:t>liu_jin0810@126.com</w:t>
              </w:r>
            </w:hyperlink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1C60B7"/>
                  <w:sz w:val="22"/>
                  <w:szCs w:val="22"/>
                </w:rPr>
                <w:t>Beijing Offic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om 905 BaoYuan Mansion NO.11</w:t>
              <w:br/>
              <w:t>Qinghua RD(E) Beijing</w:t>
              <w:br/>
              <w:t>Tel: 86-10-51733-936</w:t>
              <w:br/>
              <w:t>Fax: 86-10-51733-933</w:t>
              <w:br/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color w:val="1C60B7"/>
                  <w:sz w:val="20"/>
                  <w:szCs w:val="20"/>
                </w:rPr>
                <w:t>liu_jin0810@126.com</w:t>
              </w:r>
            </w:hyperlink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1C60B7"/>
                  <w:sz w:val="22"/>
                  <w:szCs w:val="22"/>
                </w:rPr>
                <w:t>GuangZou Offic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om D 4F HuaQiao Garden JingMan Mansion No.3</w:t>
              <w:br/>
              <w:t>ZhengPing Street(S),DaoJing RD(N) GuangZou</w:t>
              <w:br/>
              <w:t>Tel: 86-208-3586250</w:t>
              <w:br/>
              <w:t>Fax: 86-208-35862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color w:val="1C60B7"/>
                  <w:sz w:val="22"/>
                  <w:szCs w:val="22"/>
                </w:rPr>
                <w:t>liu_jin0810@126.com</w:t>
              </w:r>
            </w:hyperlink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1C60B7"/>
                  <w:sz w:val="22"/>
                  <w:szCs w:val="22"/>
                </w:rPr>
                <w:t>Nanjing Offic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om 1518, Fortune Building,No. 359</w:t>
              <w:br/>
              <w:t>Hongwu road, Nanjing 210002</w:t>
              <w:br/>
              <w:t>Tel: 025-84577353</w:t>
              <w:br/>
              <w:t>Fax: 025-84577355</w:t>
              <w:br/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color w:val="1C60B7"/>
                  <w:sz w:val="20"/>
                  <w:szCs w:val="20"/>
                </w:rPr>
                <w:t>liu_jin0810@126.com</w:t>
              </w:r>
            </w:hyperlink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1C60B7"/>
                  <w:sz w:val="22"/>
                  <w:szCs w:val="22"/>
                </w:rPr>
                <w:t>Nanhai Service Center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nhai</w:t>
              <w:br/>
              <w:t>Tel: 86-752- 5599258</w:t>
              <w:br/>
              <w:t>Fax: 86-752- 5599258</w:t>
              <w:br/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color w:val="1C60B7"/>
                  <w:sz w:val="20"/>
                  <w:szCs w:val="20"/>
                </w:rPr>
                <w:t>liu_jin0810@126.com</w:t>
              </w:r>
            </w:hyperlink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: Mr. Qu Chen, Ham-Let China General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ontact me directly if you need any additional verification concerning our relationship with GenTech International, Inc..</w:t>
      </w:r>
    </w:p>
    <w:p>
      <w:pPr>
        <w:pStyle w:val="Normal"/>
        <w:rPr>
          <w:sz w:val="22"/>
          <w:szCs w:val="22"/>
          <w:lang w:val="he-IL" w:eastAsia="en-US"/>
        </w:rPr>
      </w:pPr>
      <w:r>
        <w:rPr>
          <w:sz w:val="22"/>
          <w:szCs w:val="22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40710</wp:posOffset>
                </wp:positionH>
                <wp:positionV relativeFrom="paragraph">
                  <wp:posOffset>43815</wp:posOffset>
                </wp:positionV>
                <wp:extent cx="2171065" cy="145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13512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14.35pt;mso-wrap-distance-left:9.05pt;mso-wrap-distance-right:9.05pt;mso-wrap-distance-top:0pt;mso-wrap-distance-bottom:0pt;margin-top:3.45pt;mso-position-vertical-relative:text;margin-left:24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13512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 Malka</w:t>
        <w:br/>
        <w:t>V.P. - S.E Asia Marketing &amp; Business Development</w:t>
      </w:r>
    </w:p>
    <w:p>
      <w:pPr>
        <w:pStyle w:val="Normal"/>
        <w:rPr/>
      </w:pPr>
      <w:r>
        <w:rPr>
          <w:sz w:val="22"/>
          <w:szCs w:val="22"/>
        </w:rPr>
        <w:t>Ham-Let Group</w:t>
      </w:r>
      <w:r>
        <w:rPr/>
        <w:br/>
        <w:t>Tel:</w:t>
        <w:tab/>
        <w:t>++972-4-6414141 Ext.219</w:t>
        <w:br/>
        <w:t>Fax:</w:t>
        <w:tab/>
        <w:t>++972-4-6414161</w:t>
      </w:r>
    </w:p>
    <w:p>
      <w:pPr>
        <w:pStyle w:val="Normal"/>
        <w:rPr/>
      </w:pPr>
      <w:r>
        <w:rPr/>
        <w:t>Email:</w:t>
        <w:tab/>
      </w:r>
      <w:r>
        <w:rPr>
          <w:rStyle w:val="InternetLink"/>
        </w:rPr>
        <w:t>gil@ham-let.co.il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Miriam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(&apos;card.php?id=20&amp;w=offices&amp;table=offices&amp;parts_of_world=1&apos;,&apos;500&apos;,&apos;380&apos;,&apos;card&apos;,&apos;yes&apos;)" TargetMode="External"/><Relationship Id="rId4" Type="http://schemas.openxmlformats.org/officeDocument/2006/relationships/hyperlink" Target="mailto:liu_jin0810@126.com?subject=Ham-Let.com&amp;cc=info@ham-let.com" TargetMode="External"/><Relationship Id="rId5" Type="http://schemas.openxmlformats.org/officeDocument/2006/relationships/hyperlink" Target="javascript:OpenWindow(&apos;card.php?id=49&amp;w=offices&amp;table=offices&amp;parts_of_world=1&apos;,&apos;500&apos;,&apos;380&apos;,&apos;card&apos;,&apos;yes&apos;)" TargetMode="External"/><Relationship Id="rId6" Type="http://schemas.openxmlformats.org/officeDocument/2006/relationships/hyperlink" Target="mailto:liu_jin0810@126.com?subject=Ham-Let.com&amp;cc=info@ham-let.com" TargetMode="External"/><Relationship Id="rId7" Type="http://schemas.openxmlformats.org/officeDocument/2006/relationships/hyperlink" Target="javascript:OpenWindow(&apos;card.php?id=50&amp;w=offices&amp;table=offices&amp;parts_of_world=1&apos;,&apos;500&apos;,&apos;380&apos;,&apos;card&apos;,&apos;yes&apos;)" TargetMode="External"/><Relationship Id="rId8" Type="http://schemas.openxmlformats.org/officeDocument/2006/relationships/hyperlink" Target="mailto:liu_jin0810@126.com?subject=Ham-Let.com&amp;cc=info@ham-let.com" TargetMode="External"/><Relationship Id="rId9" Type="http://schemas.openxmlformats.org/officeDocument/2006/relationships/hyperlink" Target="javascript:OpenWindow(&apos;card.php?id=52&amp;w=offices&amp;table=offices&amp;parts_of_world=1&apos;,&apos;500&apos;,&apos;380&apos;,&apos;card&apos;,&apos;yes&apos;)" TargetMode="External"/><Relationship Id="rId10" Type="http://schemas.openxmlformats.org/officeDocument/2006/relationships/hyperlink" Target="mailto:liu_jin0810@126.com?subject=Ham-Let.com&amp;cc=info@ham-let.com" TargetMode="External"/><Relationship Id="rId11" Type="http://schemas.openxmlformats.org/officeDocument/2006/relationships/hyperlink" Target="javascript:OpenWindow(&apos;card.php?id=51&amp;w=offices&amp;table=offices&amp;parts_of_world=1&apos;,&apos;500&apos;,&apos;380&apos;,&apos;card&apos;,&apos;yes&apos;)" TargetMode="External"/><Relationship Id="rId12" Type="http://schemas.openxmlformats.org/officeDocument/2006/relationships/hyperlink" Target="mailto:liu_jin0810@126.com?subject=Ham-Let.com&amp;cc=info@ham-let.com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29:00Z</dcterms:created>
  <dc:creator>Rachel</dc:creator>
  <dc:description/>
  <cp:keywords/>
  <dc:language>en-US</dc:language>
  <cp:lastModifiedBy>林嵘</cp:lastModifiedBy>
  <cp:lastPrinted>2005-12-15T15:33:00Z</cp:lastPrinted>
  <dcterms:modified xsi:type="dcterms:W3CDTF">2008-03-03T08:29:00Z</dcterms:modified>
  <cp:revision>2</cp:revision>
  <dc:subject/>
  <dc:title>CERTIFICATE OF COMPLIANCE- HTC</dc:title>
</cp:coreProperties>
</file>